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rPr/>
      </w:pPr>
      <w:r>
        <w:rPr/>
        <w:t>Входящий № ______от « ___» ____________20__г. _______ Суворова Р.А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rPr/>
      </w:pPr>
      <w:r>
        <w:rPr/>
        <w:t>Заключить договор дарения  и</w:t>
      </w:r>
    </w:p>
    <w:p>
      <w:pPr>
        <w:pStyle w:val="Normal"/>
        <w:rPr/>
      </w:pPr>
      <w:r>
        <w:rPr/>
        <w:t xml:space="preserve">принять на баланс»                                                Заведующей МАДОУ « Детский сад № 268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заведующая МАДОУ № 268                                    Авиастроительного района г. Казан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Э.С.Левашова</w:t>
        <w:tab/>
        <w:t>Левашовой Э.С.</w:t>
      </w:r>
    </w:p>
    <w:p>
      <w:pPr>
        <w:pStyle w:val="Normal"/>
        <w:rPr/>
      </w:pPr>
      <w:r>
        <w:rPr/>
        <w:t xml:space="preserve"> </w:t>
      </w:r>
      <w:r>
        <w:rPr/>
        <w:t>« _____» _____________  20___г.                                      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  <w:t xml:space="preserve">Заявление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</w:t>
      </w:r>
      <w:r>
        <w:rPr/>
        <w:t>Прошу Вас  принять в дар детскому саду    (указать что  конкретно) 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</w:t>
      </w:r>
      <w:r>
        <w:rPr/>
        <w:t>с целью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« ____»  _______________ 20___ г                            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( подпись)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_» ____________ 20___г.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принят на баланс детского сада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___________ Суворова Р.Р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32:00Z</dcterms:created>
  <dc:creator>User</dc:creator>
  <dc:description/>
  <dc:language>en-US</dc:language>
  <cp:lastModifiedBy>user</cp:lastModifiedBy>
  <cp:lastPrinted>2017-03-13T16:14:00Z</cp:lastPrinted>
  <dcterms:modified xsi:type="dcterms:W3CDTF">2019-03-02T22:32:00Z</dcterms:modified>
  <cp:revision>2</cp:revision>
  <dc:subject/>
  <dc:title>Принять на баланс РОО                                            Заведующей МДОУ « Детский сад № 51</dc:title>
</cp:coreProperties>
</file>